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THE LEASE OF OFFICE ACCOMODATION FOR A PERIOD OF 9 YEARS 11 MONTHS FOR GPAA BID GPAA 17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7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7/2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 of office accommodation for a period of 9 years 11 months for GP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isane properties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988 754 774.4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0:00Z</dcterms:created>
  <dc:creator>010L10</dc:creator>
  <dc:description/>
  <cp:keywords/>
  <dc:language>en-US</dc:language>
  <cp:lastModifiedBy>Joshua Rangata</cp:lastModifiedBy>
  <cp:lastPrinted>2020-02-04T14:56:00Z</cp:lastPrinted>
  <dcterms:modified xsi:type="dcterms:W3CDTF">2020-02-14T11:00:00Z</dcterms:modified>
  <cp:revision>2</cp:revision>
  <dc:subject/>
  <dc:title> </dc:title>
</cp:coreProperties>
</file>